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ЗЕРНОВСКОГО МУНИЦИПАЛЬНОГО ОБРАЗОВАНИЯ</w:t>
        <w:br/>
        <w:t>ДЕРГАЧЕВ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6</w:t>
        <w:br/>
      </w:r>
      <w:r>
        <w:rPr>
          <w:rFonts w:cs="Times New Roman" w:ascii="Times New Roman" w:hAnsi="Times New Roman"/>
          <w:sz w:val="28"/>
          <w:szCs w:val="28"/>
        </w:rPr>
        <w:t xml:space="preserve"> от   13  февраля  2024  года</w:t>
        <w:br/>
        <w:t>пос. Зер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О создании паводковой </w:t>
        <w:br/>
        <w:t>комиссии в Зерновском</w:t>
        <w:br/>
        <w:t>муниципальном образовании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В целях организации безаварийного пропуска паводковых вод в 2024 году, обеспечения безопасности жизни людей, бесперебойной деятельности предприятий, учреждений и организаций , сохранности от разрушений дорог, гидротехнических сооружений  ПОСТАНОВЛЯЮ:                                                 </w:t>
        <w:br/>
        <w:t xml:space="preserve">     1.Утвердить состав паводковой комиссии в Зерновском муниципальном образовании:</w:t>
        <w:br/>
        <w:t>Кулушев Б.Б.- глава администрации  Зерновского муниципального образования –председатель комиссии</w:t>
        <w:br/>
        <w:t xml:space="preserve"> Ещенко Н.Н.- специалист администрации Зерновского муниципального образования - секретарь комиссии</w:t>
        <w:br/>
        <w:t xml:space="preserve">     Члены комиссии:</w:t>
        <w:br/>
        <w:t>Мальцев А.В.- ИП гл. КФХ  « Мальцев А.В.»  (по согласованию)</w:t>
        <w:br/>
        <w:t>Захаров С.Г.-ИП гл. КФХ «Захаров С.Г.» (по согласованию)</w:t>
        <w:br/>
        <w:t>Балякин Г.Ф.- ИП гл.  КФХ «Балякин Г.Ф.»(по согласованию)</w:t>
        <w:br/>
        <w:t>Алиев А.Н.- водитель администрации Зерновского МО                                Ильясов Р.А.- .У.У.П.  (по согласованию)</w:t>
        <w:br/>
        <w:t xml:space="preserve">Савлук Л.В.- мастер участка Дергачевских районных электрических сетей (по согласованию) </w:t>
        <w:br/>
        <w:t>Виссарионова Е.И.- зав.ФАПом п.Зерновой (по согласованию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угунаев В.В.- слесарь газового участка Зерновского МО ( по согласованию)</w:t>
        <w:br/>
        <w:t>Толкачев А.В.- зам.директора   «Водоресурс» филиал Дергачевский                      (по согласованию)</w:t>
        <w:br/>
        <w:t>Фугаров Н.В.-житель п.Свободный (по согласованию)</w:t>
        <w:br/>
        <w:t>Султашев У.К.-слесарь по газу п.Мирный (по согласованию)</w:t>
        <w:br/>
        <w:t>Саржигитов У.И.-житель п.Славный (по согласованию)</w:t>
        <w:br/>
        <w:t xml:space="preserve">     2.Утвердить прилагаемый план мероприятий по подготовке и безаварийному пропуску паводковых вод в 2024 году.</w:t>
        <w:br/>
        <w:t xml:space="preserve">     3.Рекомендовать по согласованию главам  ИП Жуматову  А.У., ИП КФХ Балякину Г.Ф.,  Мальцеву А.В, Захарову С. Г. подготовить необходимую технику для очистки обходов, плотин во время пропуска  паводковых вод.</w:t>
        <w:br/>
        <w:t xml:space="preserve">     4.Постановление № 03 от  27.02. 2023 года  «О создании паводковой комиссии в Зерновском муниципальном образовании»  считать утратившим силу.</w:t>
        <w:br/>
        <w:t xml:space="preserve">    5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  Зерновского                                                                                        муниципального  образования                                       Б.Б.Кулушев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01                                                                                                                                   к постановлению  № 06</w:t>
        <w:br/>
        <w:t xml:space="preserve">  от  13.02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ЛАН МЕРОПРИЯТИЙ</w:t>
        <w:br/>
        <w:t>по подготовке и пропуску паводковых вод на территории Зерновского муниципального образования.</w:t>
        <w:br/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76"/>
        <w:gridCol w:w="30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сти инвентаризацию всех водоемов, гидротехнических сооружений, находящихся на территории Зерновского МО, оценить их состояние, определить необходимый состав сил средств в целях безаварийного пропуска талых во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4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рендаторам земельных участков под прудами               для рыборазведения определить места пропуска воды на водоемах  и гидротехнических сооружений, провести их очистку от снега и льда, осуществлять контроль за их состоянием,А именно: пруды Ветлянный,Котуков,Четвертый  Дальний,  Казенный,</w:t>
              <w:br/>
              <w:t>Черешков , Желтый, Новый,Глазу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договор с ИП КФХ «Захаров С.Г.» ,глава  Захаров С.Г. и ИП «Жуматов А.У.»  на расчистку  мест пропуска воды от льда и снега. На случай затопления считать местом эвакуации СДК п.Зерновой ,СДК п.Мирный  иметь расчет транспорта, иметь запас медикаментов, проду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период активного таяния строго установить круглосуточное дежурство(отзваниватьс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аводковый перио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ть спасательные группы для оказания помощи пострадавшему населен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КФХ 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 случае наводнения провести спасательные работы и оказание необходимой помощи пострадавшему населен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 населенных пунктах на период паводка рекомендовать создать </w:t>
              <w:br/>
              <w:t>3- ех недельный запас продуктов питания и предметов первой необходимости. Провести эвакуацию в ЦРБ людей, остронуждающихся в медицинской помощи(беременные, состоящие на других видах учета) а также обеспечить ФАПы необходимым медикамент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24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  <w:br/>
              <w:t>Зав. ФАП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ля проведения  спасательных работ и оказания необходимой помощи пострадавшему населению подготовить и содержать в готовности спасательный инвентарь(лодки, плоты и др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аводковый 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На период пропуска талых вод, в случае вынужденной эвакуации населения и в зоне затопления, организовать охрану домовладений  в целях недопущения кражи имущества. Запретить проезд тяжелого транспорта по внутрипоселковым дорогам, кроме специальной техники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аводковый 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                  к постановлению № 06                                                                                                                от 13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закрепленной техники и ответственных лиц для проведения противопаводковых работ и оказание необходимой помощи пострадавшему населению в случае за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2560"/>
        <w:gridCol w:w="2061"/>
        <w:gridCol w:w="18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техн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</w:t>
              <w:br/>
              <w:t>с ПТС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«Мальцев А.В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А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К-700 (бульдозер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«Захаров С.Г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 С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  <w:br/>
              <w:t>(экскаватор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ресурсы»</w:t>
              <w:br/>
              <w:t>Дергачевский фили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А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ДТ-75М,  (бульдозер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 лиц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тов У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Зерновского  муниципального  образ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шев Б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арендаторов земельных участков</w:t>
        <w:br/>
        <w:t>под прудами по Зерновскому муниципа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73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уд «Четвертый»-  Мальцев В.А.                                                                                                          пруд «Котуков»- Яковлев А.И</w:t>
        <w:br/>
        <w:t>пруд «Ветляный»- Захаров С.Г.</w:t>
        <w:br/>
        <w:t>пруд с.Золотуха- муниципальный</w:t>
        <w:br/>
        <w:t>пруд п.Ильинка- муниципальный</w:t>
        <w:br/>
        <w:t xml:space="preserve">пруд «Желтый» -муниципальный ,отв. Кулушев Б.Б. </w:t>
      </w:r>
    </w:p>
    <w:p>
      <w:pPr>
        <w:pStyle w:val="Style15"/>
        <w:tabs>
          <w:tab w:val="clear" w:pos="708"/>
          <w:tab w:val="left" w:pos="4173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уд «Глазунов»  -муниципальный отв. Саржигитов У.И. </w:t>
      </w:r>
    </w:p>
    <w:p>
      <w:pPr>
        <w:pStyle w:val="Style15"/>
        <w:tabs>
          <w:tab w:val="clear" w:pos="708"/>
          <w:tab w:val="left" w:pos="4173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уд «Путин»-муниципальный ,                                                                                                   пруд «Новый» - отв. Фугаров Н.В.                                                                                            пруд «Казённый»  аренда отв. Фугаров Н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 «Черешков» аренда отв. Джалмуханов А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ерновского                                                                                          муниципального  образования                                  Б.Б.Кулу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1:00Z</dcterms:created>
  <dc:creator>USER</dc:creator>
  <dc:description/>
  <cp:keywords/>
  <dc:language>en-US</dc:language>
  <cp:lastModifiedBy>ПК</cp:lastModifiedBy>
  <cp:lastPrinted>2024-02-14T14:01:00Z</cp:lastPrinted>
  <dcterms:modified xsi:type="dcterms:W3CDTF">2024-02-14T10:19:00Z</dcterms:modified>
  <cp:revision>53</cp:revision>
  <dc:subject/>
  <dc:title/>
</cp:coreProperties>
</file>