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ЗЕРНОВСКОГО МУНИЦИПАЛЬНОГО ОБРАЗОВАНИЯ</w:t>
        <w:br/>
        <w:t>ДЕРГАЧЕВСКОГО МУНИЦИПАЛЬНОГО РАЙОНА</w:t>
        <w:br/>
        <w:t xml:space="preserve">САРАТ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9</w:t>
        <w:br/>
      </w:r>
      <w:r>
        <w:rPr>
          <w:rFonts w:cs="Times New Roman" w:ascii="Times New Roman" w:hAnsi="Times New Roman"/>
          <w:sz w:val="28"/>
          <w:szCs w:val="28"/>
        </w:rPr>
        <w:t xml:space="preserve"> от   06  июня  2023  года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 комиссии по приему работ </w:t>
        <w:br/>
        <w:t xml:space="preserve">по замене внутрипоселковых водопроводных                                                            сетей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иема  работ  по замене   внутрипоселковой  водопроводной  сети  п.Мирный  ул.Советская   -от  ООО «Пласттехкомплект»                    ПОСТАНОВЛЯЮ:                                                 </w:t>
        <w:br/>
        <w:t xml:space="preserve">     1.Утвердить состав   комиссии в Зерновском муниципальном образовании: п.Мирный</w:t>
        <w:br/>
        <w:t>Кулушев Б.Б.- глава администрации  Зерновского муниципального образования –председатель комиссии</w:t>
        <w:br/>
        <w:t xml:space="preserve"> Султашев У.К.-слесарь по газу п.Мирный (по согласованию)- секретарь комиссии</w:t>
        <w:br/>
        <w:t xml:space="preserve">     Члены комиссии:</w:t>
        <w:br/>
        <w:t>1.)Коняхин А.Ф.-слесарь «Сароблводоресурс»(по согласованию)</w:t>
        <w:br/>
        <w:t>2.)Имамбаев А.А.- слесарь «Сароблводоресурс» (по согласованию)</w:t>
        <w:br/>
        <w:t>3.)Верзилин А.М.-  слесарь «Сароблводоресурс» (по согласованию)</w:t>
        <w:br/>
        <w:t xml:space="preserve">   2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 Зерновского                                                                                        муниципального  образования                                       Б.Б.Кулушев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1:00Z</dcterms:created>
  <dc:creator>USER</dc:creator>
  <dc:description/>
  <cp:keywords/>
  <dc:language>en-US</dc:language>
  <cp:lastModifiedBy>ПК</cp:lastModifiedBy>
  <cp:lastPrinted>2022-03-17T16:35:00Z</cp:lastPrinted>
  <dcterms:modified xsi:type="dcterms:W3CDTF">2023-06-06T04:59:00Z</dcterms:modified>
  <cp:revision>53</cp:revision>
  <dc:subject/>
  <dc:title/>
</cp:coreProperties>
</file>