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ВСКОГО 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8 февраля  2023 года № 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Зерн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от 26.12.2022 года № 38 «Об утверждении </w:t>
      </w:r>
    </w:p>
    <w:p>
      <w:pPr>
        <w:pStyle w:val="Normal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и содержание </w:t>
      </w:r>
    </w:p>
    <w:p>
      <w:pPr>
        <w:pStyle w:val="Normal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rPr>
          <w:b/>
          <w:b/>
        </w:rPr>
      </w:pPr>
      <w:r>
        <w:rPr>
          <w:b/>
        </w:rPr>
        <w:t>населенных пунктов Зер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 257</w:t>
      </w:r>
      <w:r>
        <w:rPr>
          <w:b/>
        </w:rPr>
        <w:t>-</w:t>
      </w:r>
      <w:r>
        <w:rPr/>
        <w:t>ФЗ «Об автомобильных дорогах              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Зерновского муниципального образования, администрация Зерновского муниципального образования  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Зерновского муниципального образования от  26.12.2022 года № 38 « Об утверждении муниципальной программы «Капитальный ремонт, ремонт и содержание автомобильных дорог общего пользования  населенных пунктов Зерновского муниципального образования Дергачевского муниципального района Саратовской области на 2023 год», следующие изменения: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,2 к постановлению изложить в новой редакции (приложение к постановлению)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 Зерновского                                                                                                                      муниципального  образования                                                          Б.Б.Кулуш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№ </w:t>
      </w:r>
      <w:r>
        <w:rPr>
          <w:sz w:val="24"/>
          <w:szCs w:val="24"/>
        </w:rPr>
        <w:t>01  от 08.02.2023 год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/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Зерновского  муниципального образования Дергачевского муниципального района Саратовской области на 2023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го пользования населенных пунктов </w:t>
      </w:r>
      <w:r>
        <w:rPr>
          <w:b/>
        </w:rPr>
        <w:t>Зерновского муниципального образования</w:t>
      </w:r>
      <w:r>
        <w:rPr>
          <w:b/>
          <w:sz w:val="26"/>
          <w:szCs w:val="26"/>
        </w:rPr>
        <w:t xml:space="preserve"> Дергачевского муниципального района Саратовской области                     на 2023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населенных пунктов </w:t>
            </w:r>
            <w:r>
              <w:rPr/>
              <w:t xml:space="preserve"> Зерновского муниципального образования</w:t>
            </w:r>
            <w:r>
              <w:rPr>
                <w:sz w:val="26"/>
                <w:szCs w:val="26"/>
              </w:rPr>
              <w:t xml:space="preserve"> Дергачевского муниципального района Саратовской области на 2023 год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ерновского  муниципального образования  Дергачевского муниципального  района Саратовской 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ти автомобильных доро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ерновского  муниципального образования  Дергачевского муниципального  района  Саратовской 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Программы                           составляет - </w:t>
            </w:r>
            <w:r>
              <w:rPr/>
              <w:t>4825937,5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рублей (прогнозно).        .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 -средства  областного бюджета-2916000,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местного  бюджета-1909937,50 рублей               .</w:t>
            </w:r>
            <w:r>
              <w:rPr>
                <w:color w:val="FF0000"/>
              </w:rPr>
              <w:t xml:space="preserve">                                                    </w:t>
            </w:r>
          </w:p>
        </w:tc>
      </w:tr>
      <w:tr>
        <w:trPr>
          <w:trHeight w:val="1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количества Д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1,230 к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Контроль осуществляется администрацией Зерновского муниципального образования  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pacing w:val="2"/>
          <w:sz w:val="26"/>
          <w:szCs w:val="26"/>
        </w:rPr>
        <w:t>Зерновское муниципальное образование расположено в юго-восточной левобережной зоне Саратовской области.  Центр –  поселок Зерновой. Территория муниципального образования расположена в сухостепной зоне, на Сыртовой равнин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Население Зерновского  муниципального  образования  на  01.01.2023 года составляет 972  челове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 территории  Зерновского  муниципального  образования  расположено  8  сельских  населенных  пунктов:  п.  Зерновой, с.Золотуха,  п.Ильинка,  п.Чабанский, п. Мирный,  п. Свободный,  п.Славный,  п. Комсомольский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ab/>
        <w:t>Общая протяженность улично-дорожной сети Зерновского  муниципального образования составляет 17,7 км.   В  настоящее  время  из  общей  протяженности  улично-дорожной  сети  Зерновского муниципального  образования  протяженность  дорог с  асфальтобетонным  покрытием  составляет  2,5 км., щебеночных 2,5 км., грунтовых  дорог 12,7. Состояние улично-дорожной  сети  Зерновского  муниципального  образования  является одной  из  важнейших  проблем. 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Зерновского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При определении планируемых к ремонту в 2023 году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образования. 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еализация программных мероприятий запланирована в 2023 году.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Зерновского  муниципального образова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есурсное обеспечение Программы составляет : на 2023 год- </w:t>
      </w:r>
      <w:r>
        <w:rPr/>
        <w:t>4825937,50 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pacing w:val="2"/>
          <w:sz w:val="26"/>
          <w:szCs w:val="26"/>
        </w:rPr>
        <w:t>Контроль за ходом реализации мероприятий Программы осуществляет администрация Зерновского муниципального образования Дергачевского муниципального района Саратовской области, в лице главы Зерновского муниципального образования Дергачевского муниципального района Саратовской области.  Ответственность за реализацию Программы оставляю за собой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емка работ будет осуществляться комисси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сле получения положительного заключения экспертной организацией, а так же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администр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й Зерновского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гачевского муниципального района путем внесения изменений в Программу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Прогноз ожидаемых социально-экономических результа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№ </w:t>
      </w:r>
      <w:r>
        <w:rPr>
          <w:sz w:val="24"/>
          <w:szCs w:val="24"/>
        </w:rPr>
        <w:t>01  от  08.02.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ероприятий и целевых показателе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апитальный ремонт, ремонт и содержание автомобильных дорог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</w:rPr>
        <w:t>общего пользования населенных пунктов Зерновского муниципального образования Дер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 на 2023 год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417"/>
        <w:gridCol w:w="1418"/>
        <w:gridCol w:w="1417"/>
        <w:gridCol w:w="1418"/>
      </w:tblGrid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(км.)/  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иру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о покры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 стоимость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259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19099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1,230/38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- ремонт автомобильной дороги общего пользования местного значения                                  </w:t>
            </w:r>
            <w:r>
              <w:rPr>
                <w:spacing w:val="2"/>
                <w:sz w:val="24"/>
              </w:rPr>
              <w:t>ул.Восточная                       п.Зерновой Дергачевского муниципального район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щебенение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230/38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FF0000"/>
                <w:sz w:val="24"/>
                <w:szCs w:val="24"/>
              </w:rPr>
              <w:t>29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z w:val="24"/>
                <w:szCs w:val="24"/>
              </w:rPr>
              <w:t>29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Cs w:val="18"/>
              </w:rPr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1,230 к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417"/>
        <w:gridCol w:w="1418"/>
        <w:gridCol w:w="1417"/>
        <w:gridCol w:w="1418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держание автомобильных  дорог  в летний и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sz w:val="24"/>
                <w:szCs w:val="24"/>
              </w:rPr>
            </w:pPr>
            <w:r>
              <w:rPr>
                <w:color w:val="FF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19099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19099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8">
    <w:name w:val="Нижний колонтитул Знак"/>
    <w:basedOn w:val="Style10"/>
    <w:qFormat/>
    <w:rPr>
      <w:sz w:val="28"/>
      <w:szCs w:val="28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8:00Z</dcterms:created>
  <dc:creator>User</dc:creator>
  <dc:description/>
  <cp:keywords/>
  <dc:language>en-US</dc:language>
  <cp:lastModifiedBy>ПК</cp:lastModifiedBy>
  <cp:lastPrinted>2023-02-10T14:57:00Z</cp:lastPrinted>
  <dcterms:modified xsi:type="dcterms:W3CDTF">2023-02-10T11:00:00Z</dcterms:modified>
  <cp:revision>127</cp:revision>
  <dc:subject/>
  <dc:title> </dc:title>
</cp:coreProperties>
</file>