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 №0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от  28  апреля 2023 г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п. Зерново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лане («дорожной карте») по погашению (реструктуризации) просроченной кредиторско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олженности Зерновского муниципального образования Дергачевского муниципального района Саратовской области на 2023-2025 год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лан («дорожную карту») по погашению (реструктуризации) просроченной кредиторской задолженности Зерновского муниципального образования Дергачевского муниципального района Саратовсккой области (далее – «дорожная карта») на 2023-2025 г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беспечить выполнение мероприятий «дорожной карты» в установленны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4.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Глава Зерновского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Б.Б.Кулуше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6:00Z</dcterms:created>
  <dc:creator>User</dc:creator>
  <dc:description/>
  <cp:keywords/>
  <dc:language>en-US</dc:language>
  <cp:lastModifiedBy>ПК</cp:lastModifiedBy>
  <cp:lastPrinted>2023-04-07T15:54:00Z</cp:lastPrinted>
  <dcterms:modified xsi:type="dcterms:W3CDTF">2023-05-03T07:05:00Z</dcterms:modified>
  <cp:revision>34</cp:revision>
  <dc:subject/>
  <dc:title> </dc:title>
</cp:coreProperties>
</file>