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ЕР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09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7 июня  2023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Зерновского             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,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                     муниципального образования от 26.12.2019 года № 61 </w:t>
      </w:r>
    </w:p>
    <w:p>
      <w:pPr>
        <w:pStyle w:val="Normal"/>
        <w:spacing w:before="0" w:after="0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тов в форме субсидий, в том чис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на конкурсной основе,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юридическим лицам (за исключением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х (муниципальных) учреждений),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ым предпринимателям,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им лицам из бюджета  Зерновского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Дергачевского 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3.06.2023 года  № 20-13/Прдп 480-23-20630017, в соответствии с ч.3 ст.78 Бюджетного кодекса Российской Федерации, Постановлением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равительства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РФ от 21.09.2022 № 1666, руководствуясь Уставом Зерновского муниципального образования, администрация Зерн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изменения и дополнения в Порядок  постановления администрации Зерновского муниципального образования № 61 от 26.12.2019 года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Зерновского муниципального образования Дергаче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,      в часть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  <w:lang w:val="en-US"/>
        </w:rPr>
        <w:t>I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. Общие положения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добавить пункты  следующего содержания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.1.9</w:t>
      </w:r>
      <w:r>
        <w:rPr>
          <w:rFonts w:cs="Montserrat;Times New Roman" w:ascii="Montserrat;Times New Roman" w:hAnsi="Montserrat;Times New Roman"/>
          <w:color w:val="111111"/>
          <w:sz w:val="15"/>
          <w:szCs w:val="15"/>
        </w:rPr>
        <w:t xml:space="preserve"> </w:t>
      </w:r>
      <w:r>
        <w:rPr>
          <w:color w:val="111111"/>
          <w:sz w:val="28"/>
          <w:szCs w:val="28"/>
        </w:rPr>
        <w:t>«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0" w:name="001410"/>
      <w:bookmarkEnd w:id="0"/>
      <w:r>
        <w:rPr>
          <w:color w:val="111111"/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bookmarkStart w:id="1" w:name="001411"/>
      <w:bookmarkStart w:id="2" w:name="006807"/>
      <w:bookmarkEnd w:id="1"/>
      <w:bookmarkEnd w:id="2"/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цели, условия и порядок предоставления субсидий, а также результаты их предоставления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3" w:name="001412"/>
      <w:bookmarkStart w:id="4" w:name="103130"/>
      <w:bookmarkEnd w:id="3"/>
      <w:bookmarkEnd w:id="4"/>
      <w:r>
        <w:rPr>
          <w:color w:val="111111"/>
          <w:sz w:val="28"/>
          <w:szCs w:val="28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5" w:name="103131"/>
      <w:bookmarkStart w:id="6" w:name="103567"/>
      <w:bookmarkEnd w:id="5"/>
      <w:bookmarkEnd w:id="6"/>
      <w:r>
        <w:rPr>
          <w:color w:val="111111"/>
          <w:sz w:val="28"/>
          <w:szCs w:val="28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Pboth"/>
        <w:shd w:fill="FFFFFF" w:val="clear"/>
        <w:spacing w:before="0" w:after="0"/>
        <w:jc w:val="both"/>
        <w:rPr/>
      </w:pPr>
      <w:bookmarkStart w:id="7" w:name="103132"/>
      <w:bookmarkStart w:id="8" w:name="006628"/>
      <w:bookmarkStart w:id="9" w:name="006808"/>
      <w:bookmarkEnd w:id="7"/>
      <w:bookmarkEnd w:id="8"/>
      <w:bookmarkEnd w:id="9"/>
      <w:r>
        <w:rPr>
          <w:color w:val="111111"/>
          <w:sz w:val="28"/>
          <w:szCs w:val="28"/>
        </w:rPr>
        <w:t>5) положения об осуществлении в отношении получателей субсидий и лиц, указанных в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006809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i/razdel-ix/glava-26/statja-268.1/" \l "003704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i/razdel-ix/glava-26/statja-269.2/" \l "00372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69.2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настоящего Кодекса.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10" w:name="103502"/>
      <w:bookmarkStart w:id="11" w:name="103568"/>
      <w:bookmarkStart w:id="12" w:name="004773"/>
      <w:bookmarkEnd w:id="10"/>
      <w:bookmarkEnd w:id="11"/>
      <w:bookmarkEnd w:id="12"/>
      <w:r>
        <w:rPr>
          <w:color w:val="111111"/>
          <w:sz w:val="28"/>
          <w:szCs w:val="28"/>
        </w:rPr>
        <w:t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103524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103573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абзацем четвертым пункта 8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004781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унктом 8.2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настоящей статьи, возврату в соответствующий бюджет бюджетной системы Российской Федерации»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1.10 «Информация о размещении на едином портале бюджетной системы Российской Федерации в информационно – телекоммуникационной сети «Интернет» (в разделе единого портала) сведений о субсидии не позднее 15-го  рабочего дня, следующего за днем принятия решения о бюджете»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1.11«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, а также соответствовать типам результатов предоставления субсидии, определенными в соответствии с установленными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Зерновского  МО «Вестник  Зерновского 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ерновского                                                                                            муниципального образования                                             Б.Б.Кулуш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7:00Z</dcterms:created>
  <dc:creator>Администрация</dc:creator>
  <dc:description/>
  <cp:keywords/>
  <dc:language>en-US</dc:language>
  <cp:lastModifiedBy>ПК</cp:lastModifiedBy>
  <cp:lastPrinted>2023-07-26T10:37:00Z</cp:lastPrinted>
  <dcterms:modified xsi:type="dcterms:W3CDTF">2023-07-26T06:38:00Z</dcterms:modified>
  <cp:revision>7</cp:revision>
  <dc:subject/>
  <dc:title/>
</cp:coreProperties>
</file>