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ЕР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09/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7 июня  2023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в постановление администрации Зерновского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0.12.2017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34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Предоставление земельных участков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,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ения личного подсобного хозяйства в границах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ного пункта, садоводства, гражданам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крестьянским (фермерским) хозяйствам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крестьянским (фермерским)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озяйством его деятельности из земель,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ходящихся в муниципальной собственно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На основании протеста прокуратуры Дергачевского района от 23.06.2023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20-13/Прдп 506-23-20630017, в соответствии с ч.1 ст. 39.18 ЗК РФ Бюджетного кодекса Российской Федерации, руководствуясь Уставом Зерновского муниципального образования, администрация Зерн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1.Внести  в  постановление администрации Зерновского муниципального образования № 34 от 20.12.2017 года  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» следующие изменения и дополнения: п.3.2.2. изложить в новой редакции: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.3.2.2 «ЗК РФ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.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особый порядок предоставления публичных земельных участков гражданам для целей индивидуального жилищного строительства, ведения личного подсобного хозяйства в границах населенного пункта, садоводства и дачного хозяйства, а также гражданам и крестьянским (фермерским) хозяйствам - для осуществления крестьянским (фермерским) хозяйством его деятельности. Как видно, юридические лица в число субъектов, которые вправе приобретать земельные участки для указанных целей, не входят. Это можно объяснить тем, что все перечисленные цели использования земельных участков так или иначе связаны с обеспечением потребностей именно физических лиц (в жилье, ведении хозяйства и т.д.).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ициировать процедуру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любой из названных целей, заинтересованному лицу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. 1 ст.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К РФ надлежит обратиться в уполномоченный орган с заявлением: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оставлении земельного участка в случае, если земельный участок является образованным и его границы не нуждаются в уточнении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в течение тридцати дней с даты поступления любого из указанных заявлений совершает одно из следующих действий: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публикование извещения о предоставлении земельного участка для соответствующих целей в установленном законом порядке и размещает извещение на официальном сайте;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б отказе в предварительном согласовании предоставления земельного участка или об отказе в предоставлении земельного участка по основаниям, указанным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. 8 ст. 39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. 39.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К РФ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должно содержать: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возможности предоставления земельного участка с указанием целей этого предоставления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 праве граждан или крестьянских (фермерских) хозяйств,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, способ подачи и дату окончания приема заявлений, указанных в предыдуще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или иное описание местоположения земельного участка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Интернет, на котором размещен утвержденный проект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 </w:t>
      </w:r>
    </w:p>
    <w:p>
      <w:pPr>
        <w:pStyle w:val="Normal"/>
        <w:spacing w:lineRule="auto" w:line="240" w:before="0" w:after="0"/>
        <w:ind w:firstLine="3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государственном кадастре недвижимости", и направляет указанное решение заявителю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одготовку проекта договора купли-продажи или проекта договора аренды земельного участка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одно из следующих решений: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 </w:t>
      </w:r>
    </w:p>
    <w:p>
      <w:pPr>
        <w:pStyle w:val="Normal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Зерновского  МО «Вестник  Зерновского 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Зерновского                                                                                                                                     муниципального образования                                                 Б.Б.Кулуш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178358&amp;dst=858&amp;field=134&amp;date=28.06.2023" TargetMode="External"/><Relationship Id="rId4" Type="http://schemas.openxmlformats.org/officeDocument/2006/relationships/hyperlink" Target="http://login.consultant.ru/link/?req=doc&amp;base=LAW&amp;n=178358&amp;dst=859&amp;field=134&amp;date=28.06.2023" TargetMode="External"/><Relationship Id="rId5" Type="http://schemas.openxmlformats.org/officeDocument/2006/relationships/hyperlink" Target="http://login.consultant.ru/link/?req=doc&amp;base=LAW&amp;n=178358&amp;dst=776&amp;field=134&amp;date=28.06.2023" TargetMode="External"/><Relationship Id="rId6" Type="http://schemas.openxmlformats.org/officeDocument/2006/relationships/hyperlink" Target="http://login.consultant.ru/link/?req=doc&amp;base=LAW&amp;n=178358&amp;dst=810&amp;field=134&amp;date=28.06.2023" TargetMode="External"/><Relationship Id="rId7" Type="http://schemas.openxmlformats.org/officeDocument/2006/relationships/hyperlink" Target="http://login.consultant.ru/link/?req=doc&amp;base=LAW&amp;n=178358&amp;dst=864&amp;field=134&amp;date=28.06.2023" TargetMode="External"/><Relationship Id="rId8" Type="http://schemas.openxmlformats.org/officeDocument/2006/relationships/hyperlink" Target="http://login.consultant.ru/link/?req=doc&amp;base=LAW&amp;n=183192&amp;date=28.06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7:00Z</dcterms:created>
  <dc:creator>Администрация</dc:creator>
  <dc:description/>
  <cp:keywords/>
  <dc:language>en-US</dc:language>
  <cp:lastModifiedBy>ПК</cp:lastModifiedBy>
  <cp:lastPrinted>2023-07-26T11:23:00Z</cp:lastPrinted>
  <dcterms:modified xsi:type="dcterms:W3CDTF">2023-07-26T07:24:00Z</dcterms:modified>
  <cp:revision>11</cp:revision>
  <dc:subject/>
  <dc:title/>
</cp:coreProperties>
</file>