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ЕР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04 июля  2023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Зерновского муниципального образования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т 01.11.2013 года № 21 «</w:t>
      </w:r>
      <w:r>
        <w:rPr>
          <w:b/>
          <w:sz w:val="28"/>
          <w:szCs w:val="28"/>
        </w:rPr>
        <w:t xml:space="preserve">Об индексации 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ы и утверждении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по оплате труда 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ском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bCs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5.06.2023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20-13/Прдп 525-23-20630017, согласно  статьи 134 ТК РФ, руководствуясь Уставом Зерновского муниципального образования, администрация Зерно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1.Внести  в  постановление администрации Зерновского муниципального образования № 21 от 01.11.2013 года «</w:t>
      </w:r>
      <w:r>
        <w:rPr>
          <w:sz w:val="28"/>
          <w:szCs w:val="28"/>
        </w:rPr>
        <w:t>Об индексации заработной платы и утверждении  Положения по оплате труда в Зерновском муниципальном образовании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», следующие изменения,  в  часть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  <w:lang w:val="en-US"/>
        </w:rPr>
        <w:t>I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.Общие положения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 дополнить пунктом 3. следующего содержания: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Зерновского  МО «Вестник  Зерно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рновского                                                                                                                                     муниципального образования                                                 Б.Б.Кулуше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5:00Z</dcterms:created>
  <dc:creator>Администрация</dc:creator>
  <dc:description/>
  <cp:keywords/>
  <dc:language>en-US</dc:language>
  <cp:lastModifiedBy>ПК</cp:lastModifiedBy>
  <cp:lastPrinted>2023-08-02T10:09:00Z</cp:lastPrinted>
  <dcterms:modified xsi:type="dcterms:W3CDTF">2023-08-02T06:09:00Z</dcterms:modified>
  <cp:revision>5</cp:revision>
  <dc:subject/>
  <dc:title/>
</cp:coreProperties>
</file>