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8  октября 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                                  Зерновского 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5.2023 года  № 08  «Об установл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го противопож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вского   муниципального образован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 пожарной безопасности», руководствуясь Уставом Зерновского муниципального образования,  администрация  Зерновского муниципального 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1.Постановление администрации Зерновского  муниципального образования от 29.05.2023 года № 08 «Об установлении особого противопожарного режима на территории Зерновского муниципального образования» - отмен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в официальном печат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Зерновского  МО «Вестник Зернов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 Дергачев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ерновского                                                                                         муниципального  образования                                            Б.Б.Кулушев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7:00Z</dcterms:created>
  <dc:creator>Admin</dc:creator>
  <dc:description/>
  <cp:keywords/>
  <dc:language>en-US</dc:language>
  <cp:lastModifiedBy>ПК</cp:lastModifiedBy>
  <cp:lastPrinted>2023-10-18T15:26:00Z</cp:lastPrinted>
  <dcterms:modified xsi:type="dcterms:W3CDTF">2023-10-18T11:27:00Z</dcterms:modified>
  <cp:revision>14</cp:revision>
  <dc:subject/>
  <dc:title/>
</cp:coreProperties>
</file>