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РН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31-68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июня  2023 го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Решение Совета Зерновского муниципального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разования № 122-192  от 18.08.2011г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«Об утверждении порядка проведе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антикоррупционной экспертизы муниципальн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ормативно правовых актов и проек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униципальных нормативных правовых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актов  администрации Зерновского                            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.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    муниципального образования Дергачевског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протеста прокуратуры Дергачевского района  от 26.06.2023 № 20-13-2023Прдп/526-23-20630017,  руководствуясь Уставом Зерновского муниципального образования, Совет Зерновского муниципального образова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Внести   в Решение Совета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Зерновского муниципального образования        № 122-192  от 18.08.2011 г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«Об утверждении порядка проведения антикоррупционной экспертизы муниципальных нормативно правовых актов и проектов муниципальных нормативных правовых актов  администрации Зерновского муниципального образования Дергачевского муниципального района Саратовской области»,    следующие изменения и дополнения, пункт  1.3. Решения, изложить в новой редакции: </w:t>
      </w:r>
    </w:p>
    <w:p>
      <w:pPr>
        <w:pStyle w:val="Normal"/>
        <w:spacing w:lineRule="auto" w:line="240" w:before="0" w:after="0"/>
        <w:ind w:first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Зерновского муниципального образования и опубликовать в официальном печатном органе Зерновского муниципального образования «Вестник Зерновского МО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  <w:t>Глава  Зерновского                   Б.Б.Кулушев                                                                                             муниципально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9:00Z</dcterms:created>
  <dc:creator>Администрация</dc:creator>
  <dc:description/>
  <cp:keywords/>
  <dc:language>en-US</dc:language>
  <cp:lastModifiedBy>ПК</cp:lastModifiedBy>
  <cp:lastPrinted>2023-07-25T16:15:00Z</cp:lastPrinted>
  <dcterms:modified xsi:type="dcterms:W3CDTF">2023-07-25T12:16:00Z</dcterms:modified>
  <cp:revision>8</cp:revision>
  <dc:subject/>
  <dc:title/>
</cp:coreProperties>
</file>