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ЕРН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33-68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5 сентября 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Зерновского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19 года № 337-5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равления и распо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ом, находящим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Зе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 от 20.09.2023 № 20-13-2023/Прдп609-23-20630017, исходя из ч.3 ст.2 ФЗ от 22.07.2008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Зерновского муниципа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 в решение Совета Зерновского муниципального образования «Об утверждении Положения о порядке управления и распоряжения имуществом, находящимся в собственности Зерновского муниципального образования»  от 30.12.2019 года № 337-514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п.3.1. Приложения к решению № 337-514 абзац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ственника арендуемого недвижимого имущества, которое принадлежит государственному или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решение  опубликовать в официальном печатном органе Зерновского   муниципального образования «Вестник </w:t>
      </w:r>
      <w:r>
        <w:rPr>
          <w:rFonts w:cs="Times New Roman" w:ascii="Times New Roman" w:hAnsi="Times New Roman"/>
          <w:sz w:val="28"/>
          <w:szCs w:val="28"/>
        </w:rPr>
        <w:t xml:space="preserve">Зер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» и 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Дергач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rgachi.sarmo.ru/</w:t>
        </w:r>
      </w:hyperlink>
    </w:p>
    <w:p>
      <w:pPr>
        <w:pStyle w:val="Style18"/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Msonormalbullet2gif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ерновского                         Кулушев Б.Б.                                                                                             муниципального образования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4:00Z</dcterms:created>
  <dc:creator>Администрация</dc:creator>
  <dc:description/>
  <cp:keywords/>
  <dc:language>en-US</dc:language>
  <cp:lastModifiedBy>ПК</cp:lastModifiedBy>
  <cp:lastPrinted>2023-10-30T14:21:00Z</cp:lastPrinted>
  <dcterms:modified xsi:type="dcterms:W3CDTF">2023-11-20T05:27:00Z</dcterms:modified>
  <cp:revision>11</cp:revision>
  <dc:subject/>
  <dc:title/>
</cp:coreProperties>
</file>