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РНОВСКОГО  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36-6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23 год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принятии к рассмотрению проек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«О внесении изменений и дополнений в </w:t>
      </w:r>
    </w:p>
    <w:p>
      <w:pPr>
        <w:pStyle w:val="Heading"/>
        <w:jc w:val="both"/>
        <w:rPr/>
      </w:pPr>
      <w:r>
        <w:rPr>
          <w:szCs w:val="28"/>
        </w:rPr>
        <w:t xml:space="preserve">Устав Зерновского муниципальн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разования Дергачевского муниципальн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Зерновского муниципального образования Дергачевского муниципального района Саратовской области, Совет Зерно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по внесению изменений и дополнений в Устав Зерновского муниципального образования Дергачевского муниципального района Саратовской области, принятый решением  Совета Зерновского   муниципального образования  от 16.06.2017 г.  № 274-415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Статью 31" Глава муниципального образования</w:t>
      </w:r>
      <w:r>
        <w:rPr>
          <w:sz w:val="28"/>
          <w:szCs w:val="28"/>
        </w:rPr>
        <w:t>" дополнить</w:t>
      </w:r>
      <w:r>
        <w:rPr>
          <w:b/>
          <w:sz w:val="28"/>
          <w:szCs w:val="28"/>
        </w:rPr>
        <w:t xml:space="preserve"> частью 1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 Статью 26 "Статус депутата Совета"</w:t>
      </w:r>
      <w:r>
        <w:rPr>
          <w:sz w:val="28"/>
          <w:szCs w:val="28"/>
        </w:rPr>
        <w:t xml:space="preserve">  дополнить </w:t>
      </w:r>
      <w:r>
        <w:rPr>
          <w:b/>
          <w:sz w:val="28"/>
          <w:szCs w:val="28"/>
        </w:rPr>
        <w:t>частью 1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 Часть 3 статьи 35" Полномочия администрации муниципального образования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Зерновского муниципального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убличные слушания по внесению изменений и дополнений в Устав Зерновского   муниципального образования 4 декабря 2023 года в 10.00 часов, в здании администрации  по адресу: п.Зерновой , ул.Центральная , д. 18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Создать комиссию, по подготовке и проведению публичных слушаний по вопросу указанному  в пункте 1 данного решения, в составе девяти человек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Кулушев Батыр Багтаевич, председатель Совета Зерновск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2)Жумашева Айганым Айдабаевна, депутат Совета Зерновского МО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Бородина  Татьяна Юрьевна, секретарь Совета Зерновского МО;</w:t>
      </w:r>
    </w:p>
    <w:p>
      <w:pPr>
        <w:pStyle w:val="Heading"/>
        <w:jc w:val="both"/>
        <w:rPr/>
      </w:pPr>
      <w:r>
        <w:rPr>
          <w:b w:val="false"/>
          <w:szCs w:val="28"/>
        </w:rPr>
        <w:t>4)Султашев Утешкалий Кубашевич, депутат Совета Зерновского МО; 5)Тимофеева Ольга  Викторовна, депутат Совета Зерновского МО;</w:t>
      </w:r>
    </w:p>
    <w:p>
      <w:pPr>
        <w:pStyle w:val="Normal"/>
        <w:jc w:val="both"/>
        <w:rPr/>
      </w:pPr>
      <w:r>
        <w:rPr>
          <w:sz w:val="28"/>
          <w:szCs w:val="28"/>
        </w:rPr>
        <w:t>6)Джумакулов Джахангир  Саидович,депутат  Совета Зерновского  МО;</w:t>
      </w:r>
    </w:p>
    <w:p>
      <w:pPr>
        <w:pStyle w:val="Normal"/>
        <w:jc w:val="both"/>
        <w:rPr/>
      </w:pPr>
      <w:r>
        <w:rPr>
          <w:sz w:val="28"/>
          <w:szCs w:val="28"/>
        </w:rPr>
        <w:t>7)Мальцев Александр  Васильевич, депутат Совета  Зерновского 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Ещенко Наталия Николаевна,специалист администрации Зерновского  М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Бардина  Ирина  Алексеевна,  специалист администрации Зерновского  МО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значить Кулушева Б.Б. председателем комиссии по проведению публичных слушаний по внесению изменений  и  дополнений в Устав Зер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 2 декабря 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п.Зерновой , ул.Центральная  д. 18, телефоны 8 (845)63467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дату, время и место проведения публичных слушаний в  официальном печатном  органе Зерновского муниципального  образования «Вестник Зерновского МО» и разместить на официальном сайте администрации  Дергачевского муниципального  района.  </w:t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Б.Б.Кул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8:00Z</dcterms:created>
  <dc:creator>Администрация</dc:creator>
  <dc:description/>
  <cp:keywords/>
  <dc:language>en-US</dc:language>
  <cp:lastModifiedBy>ПК</cp:lastModifiedBy>
  <dcterms:modified xsi:type="dcterms:W3CDTF">2023-11-13T05:29:00Z</dcterms:modified>
  <cp:revision>14</cp:revision>
  <dc:subject/>
  <dc:title/>
</cp:coreProperties>
</file>