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2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ЕРНОВСКОЕ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443-70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 декабря 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 казне Зерн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разования Дергаче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u w:val="single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 руководствуясь Уставом Зерновского муниципального образования, Совет Зерновского муниципального образова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Утвердить Положение о казне  Зерновского муниципального образования Дергачевского муниципального района Саратовской области (прилагается)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  Зерновского муниципального образования и опубликовать в официальном печатном органе Зерновского муниципального образования «Вестник Зерновского МО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  <w:t>Глава Зерновского            Б.Б.Кулушев                                                                                           муниципально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Приложение</w:t>
        <w:br/>
        <w:t xml:space="preserve">                                                  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Зерновского МО от 29.12.2023 г. № 443-703  </w:t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ЛОЖЕНИЕ О КАЗНЕ ЗЕРНОВСКОГО МУНИЦИПАЛЬНОГО ОБРАЗОВАНИЯ ДЕРГАЧЕВСКОГО МУНИЦИПАЛЬНОГО РАЙОНА САРАТОВСКОЙ ОБЛАСТИ</w:t>
        <w:br/>
        <w:t>1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1. Настоящее Положение о казне Зерновского муниципального образования Дергачевского муниципального района Саратовской области(далее -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  <w:br/>
        <w:t>1.2.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казну Зерновского муниципального образования Дергачевского муниципального района Саратовской области (далее - муниципальная казна)                .</w:t>
        <w:br/>
        <w:t>1.3. Муниципальную казну составляют средства бюджета Зерновского муниципального образования и иное движимое и недвижимое имущество, находящиеся как на территории Зерновского муниципального образования, так и за его пределами, являющееся собственностью Зерновского муниципального образования Дергачевского муниципального района Саратовской   области (далее – муниципального образования) и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                .</w:t>
        <w:br/>
        <w:t>1.4. 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                  .</w:t>
        <w:br/>
        <w:t>1.5. Учет, управление и распоряжение имуществом казны от имени Зерновского муниципального образования Дергачевского муниципального образования осуществляет администрация Зерновского муниципального образования   за счет средств, выделенных на эти цели из бюджета Зерновского муниципального образования (далее - местный бюджет)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2. 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крепление материально-финансовой основы местного самоуправления;</w:t>
        <w:br/>
        <w:t>- использование муниципальной собственности для социально-экономического развития городского округа;</w:t>
        <w:br/>
        <w:t>- повышение эффективности управления муниципальной собственностью, вовлечение ее в гражданский оборот;</w:t>
        <w:br/>
        <w:t>- увеличение доходов местного бюджета;</w:t>
        <w:br/>
        <w:t>- привлечение инвестиций и стимулирование предпринимательской активности на территории городского округа;</w:t>
        <w:br/>
        <w:t>- совершенствование системы учета муниципальной собственности;</w:t>
        <w:br/>
        <w:t>- обеспечение обязательств городского округа по гражданско-правовым сделкам.</w:t>
        <w:br/>
        <w:t>2.2. При управлении и распоряжении имуществом, составляющим муниципальную казну, решаются следующие задачи:</w:t>
        <w:br/>
        <w:t>- полный и непрерывный пообъектный учет имущества, составляющего муниципальную казну, и его движения, формирование информационной базы данных о составе имущества казны, его техническом состоянии, стоимостных и иных характеристиках;</w:t>
        <w:br/>
        <w:t>- сохранение и преумножение имущества муниципальной казны, необходимого для обеспечения общественных потребностей населения городского округа;</w:t>
        <w:br/>
        <w:t>- привлечение в местный бюджет дополнительных средств;</w:t>
        <w:br/>
        <w:t>- определение и применение наиболее эффективных способов использования имущества;</w:t>
        <w:br/>
        <w:t>- контроль за сохранностью и использованием муниципального имущества по целевому назначению;</w:t>
        <w:br/>
        <w:t>- оценка имущества, составляющего муниципальную казну;</w:t>
        <w:br/>
        <w:t>- формирование информационной базы данных на электронном носителе, содержащей достоверные сведения о пообъектном составе имущества, составляющего муниципальную казну, стоимостных и иных его характеристиках.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3. Имущество, составляющее муниципальную казну, предназначено для обеспечения:</w:t>
        <w:br/>
        <w:t>2.3.1. Безопасного и эффективного функционирования инфраструктуры муниципального образования.</w:t>
        <w:br/>
        <w:t>2.3.2. Комплексного экономического и социального развития городского округа.</w:t>
        <w:br/>
        <w:t>2.3.3. Реализации государственных и муниципальных задач и функций в соответствии с законодательством Российской Федерации, законодательством Саратовской области и муниципальными правовыми актами муниципального образова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 Формирование муниципальной каз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 В состав муниципальной казны входят:</w:t>
        <w:br/>
        <w:t>- средства местного бюджета;</w:t>
        <w:br/>
        <w:t>- ценные бумаги и доли участия городского округа в уставных капиталах хозяйственных обществ, пакеты акций;</w:t>
        <w:br/>
        <w:t>- движимое и недвижимое имущество, находящееся в собственности городского округа и не закрепленное за муниципальными унитарными предприятиями и муниципальными учреждениями на праве хозяйственного ведения или праве оперативного управления;</w:t>
        <w:br/>
        <w:t>- иное имущество в соответствии со ст. 50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D0D0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2. Основанием отнесения объектов к муниципальной казне является:</w:t>
        <w:br/>
        <w:t>- имущество, переданное в муниципальную собственность в порядке, предусмотренном законодательством Российской Федерации;</w:t>
        <w:br/>
        <w:t>- вновь созданное или приобретенное имущество в муниципальную собственность за счет средств местного бюджета муниципального образования;</w:t>
        <w:br/>
        <w:t>- имущество, переданное безвозмездно в муниципальную собственность юридическими и физическими лицами;</w:t>
        <w:br/>
        <w:t>- имущество, правомерно изъятое в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451A0"/>
          <w:sz w:val="28"/>
          <w:szCs w:val="28"/>
          <w:u w:val="single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порядке из хозяйственного ведения и оперативного управления муниципальных унитарных предприятий и из оперативного управления муниципальных учреждений;</w:t>
        <w:br/>
        <w:t>- имущество, оставшееся после ликвидации муниципальных унитарных предприятий и муниципальных учреждений;</w:t>
        <w:br/>
        <w:t>- имущество, приобретенное муниципальным образованием в порядке дарения, мены, иных гражданско-правовых сделок о передаче объектов в собственность городского округа;</w:t>
        <w:br/>
        <w:t>- имущество, приобретенное муниципальным образованием в порядке признания права собственности городского округа по судебному решению;</w:t>
        <w:br/>
        <w:t>- имущество, поступившее в муниципальную собственность по другим не противоречащим законодательству Российской Федерации основаниям.</w:t>
        <w:br/>
        <w:t>3.3. Имущество подлежит включению в состав муниципальной казны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исполнительной власти Правительства Саратовской  области, договор купли-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(мены, дарения (безвозмездной передачи) имущества и т.п.), договор дарения (безвозмездной передачи) движимого имущества.</w:t>
        <w:br/>
        <w:t xml:space="preserve">    В отношении имущества, права на которое приобретены по решению суда, отказа от имущества в пользу муниципального образования и т.п. основанием для включения имущества в состав муниципальной казны является постановление главы Зерновского муниципального образования (далее – муниципального образования).</w:t>
        <w:br/>
        <w:t>3.4. Имущество подлежит исключению из состава муниципальной казны по следующим основаниям:</w:t>
        <w:br/>
        <w:t>- в рамках гражданско-правовых сделок (продажа в рамках законодательства о приватизации, дарение, мены и иные сделки);</w:t>
        <w:br/>
        <w:t>- передача имущества в собственность Российской Федерации, субъекта Российской Федерации, муниципального образования;</w:t>
        <w:br/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  <w:br/>
        <w:t>- закрепление имущества на праве хозяйственного ведения или оперативного управления за муниципальными унитарными предприятиями или муниципальными учреждениями, а также передача имущества в уставный капитал хозяйственных обществ;</w:t>
        <w:br/>
        <w:t>- по решению суда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4. Порядок учета муниципальной каз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1. Имущество, составляющее муниципальную казну, подлежит бухгалтерскому учету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 Объект учета принимается в муниципальную казну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1. По фактически произведенным капитальным вложения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2. По кадастровой стоимости земельного участка, иных объектов недвижимости в случаях их принятия в казну не на основании обменных или необменных операц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3. По стоимости, отраженной в передаточных документах, - переданное в собственность городского округа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полученное в результате отказа муниципальных унитарных предприятий или муниципальных учреждений от его использования; не вошедшее в уставный капитал акционерных обществ в результате приватизации муниципальных унитарных предприятий; изъятое в установленном законом порядке у муниципальных учреждений из оперативного управления (излишнее, неиспользуемое либо используемое не по назначению); оставшееся после ликвидации муниципальных унитарных предприятий, муниципальных учрежде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4. По условной оценке, равной одному рублю, - в случаях, установленных Федеральным стандартом "Основные средства"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3. Учет имущества, составляющего муниципальную казну, и его движения осуществляется уполномоченным подразделением путем занесения соответствующей информации в информационную базу, которая предусмотрена для учета объектов казн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4. 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постановления главы муниципального образования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основании постановления главы муниципального образования может проводиться частичная инвентаризация имущества, находящегося в муниципальной казне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екты недвижимости, отнесенные к муниципальной казне, подлежат технической инвентаризации, а также государственной регистр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вентаризация, учет и оценка технического состояния жилищного и нежилого фонда, а также иного недвижимого/движимого имущества, находящегося в казне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муниципального образ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5. Недвижимое имущество, входящее в состав муниципальной казны, подлежит оценке в порядке и на условиях, предусмотренных федеральными законами и иными правовыми актами Правительства Российской Федераци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ценка объектов казны осуществляется за счет средств, предусмотренных в местном бюджете муниципального образования на содержание казны, и иных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6. Расходы на содержание, эксплуатацию, страхование и реновацию объектов муниципальной казны производятся по правилам, установленным законодательством Российской Федерации.</w:t>
        <w:br/>
        <w:t>4.7. Расходы на обнаружение и судебное признание муниципальным бесхозяйного, выморочного и иного имущества, а также на его регистрацию осуществляются за счет средств местного бюджета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5. Порядок управления и распоряжения муниципальной казн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1. Имущество, входящее в состав муниципальной казны, может быть приватизировано, передано в аренду, безвозмездное пользование, постоянное бессрочное пользование, залог, доверительное управление, на хранение, внесено в качестве вклада в уставный капитал хозяйственных обществ, обменено, закреплено на праве хозяйственного ведения (оперативного управления) за муниципальными унитарными предприятиями и муниципальными учреждениями в соответствии с законодательством Российской Федерации.</w:t>
        <w:br/>
        <w:t>5.2. Условия и порядок передачи имущества муниципальной казны в аренду, безвозмездное пользование, постоянное бессрочное пользование, залог, доверительное управление, распоряжение им иными способами регулируются законодательством Российской Федерации, нормативными правовыми актами муниципального образования.</w:t>
        <w:br/>
        <w:t>5.3. Имущество, входящее в состав муниципальной казны,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распоряжения главы муниципального образования.</w:t>
        <w:br/>
        <w:t>5.4. Администрация муниципального образования распоряжается объектами муниципальной казны в пределах своих полномочий в соответствии с настоящим Положением и иными муниципальными правовыми актами муниципального образования, в том числе:</w:t>
        <w:br/>
        <w:t>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казны в аренду;</w:t>
        <w:br/>
        <w:t>- от имени муниципального образования вносит объекты муниципальной казны в качестве вклада в уставный капитал хозяйственных обществ;</w:t>
        <w:br/>
        <w:t>- обеспечивает регистрацию, учет, содержание и сохранность объектов муниципальной казны и использование их по назначению и с наибольшей эффективностью, за исключением случаев, предусмотренных п. 5.3 настоящего Положения;</w:t>
        <w:br/>
        <w:t>- ведет перечень объектов муниципальной казны;</w:t>
        <w:br/>
        <w:t>- осуществляет контроль за содержанием и эффективностью использования объектов муниципальной казны;</w:t>
        <w:br/>
        <w:t>- представляет на утверждение Совету депутатов Зерновского муниципального образования отчет о результатах использования объектов муниципальной казны, о размерах поступления средств в местный бюджет от использования объектов муниципальной казны и расходах на ее содержание;</w:t>
        <w:br/>
        <w:t>- осуществляет иные полномочия в соответствии с муниципальными правовыми актами муниципального образова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6. Заключительны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1. Средства, полученные от использования в гражданском обороте объектов муниципальной казны, в полном объеме поступают в местный бюджет.</w:t>
        <w:br/>
        <w:t>6.2. Контроль за сохранностью и целевым использованием имущества, составляющего муниципальную казну, осуществляет   администрация муниципального образования, в ведении которого находится такое имущество.</w:t>
        <w:br/>
        <w:t xml:space="preserve">6.3. 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ся уполномоченным подразделением в соответствии с условиями заключенных договоров о передаче имущества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ходе контроля администрация муниципального образования осуществляет проверки состояния переданного имущества и соблюдения условий договоров о передаче имущества.</w:t>
        <w:br/>
        <w:t>6.4. На срок передачи имущества муниципальной казны в пользование бремя его содержания и риск его случайной гибели ложится на пользователя в соответствии с заключенным договором.</w:t>
        <w:br/>
        <w:t>6.5.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</w:t>
        <w:br/>
        <w:t>6.6. Контроль за целесообразностью и эффективностью расходования средств местного бюджета и использованием имущества, составляющего муниципальную казну, осуществляют контрольные органы местного самоуправления муниципального образования.</w:t>
        <w:br/>
        <w:t>6.7. Защиту прав собственности на имущество, составляющее муниципальную казну, в том числе в суде, осуществляет уполномоченное подразделение в порядке и способами, определенными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1:00Z</dcterms:created>
  <dc:creator>Администрация</dc:creator>
  <dc:description/>
  <cp:keywords/>
  <dc:language>en-US</dc:language>
  <cp:lastModifiedBy>ПК</cp:lastModifiedBy>
  <cp:lastPrinted>2024-01-22T08:22:00Z</cp:lastPrinted>
  <dcterms:modified xsi:type="dcterms:W3CDTF">2024-01-22T04:27:00Z</dcterms:modified>
  <cp:revision>11</cp:revision>
  <dc:subject/>
  <dc:title/>
</cp:coreProperties>
</file>