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82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ЕРНОВСКОЕ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443-70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 декабря 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 казне Зерн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разования Дергаче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ражданским кодексом Российской Федерации, Бюджетным кодексом Российской Федерации, Федеральным законом от 06.10.2003 N 131-ФЗ 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 руководствуясь Уставом Зерновского муниципального образования, Совет Зерновского муниципального образова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Утвердить Положение о казне  Зерновского муниципального образования Дергачевского муниципального района Саратовской области (прилагается)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  Зерновского муниципального образования и опубликовать в официальном печатном органе Зерновского муниципального образования «Вестник Зерновского МО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  <w:t xml:space="preserve">Глава Зерновского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муниципального  образования                                    Б.Б.Кулушев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Приложение</w:t>
        <w:br/>
        <w:t xml:space="preserve">                                                  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Зерновского 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от 29.12.2023 г. № 443-703 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ПОЛОЖЕНИЕ О КАЗН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ЗЕРНОВСКОГО МУНИЦИПАЛЬНОГО ОБРАЗОВАНИЯ ДЕРГАЧЕ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1. Настоящее Положение о казне Зерновского муниципального образования Дергачевского муниципального района Саратовской области(далее - Положение) разработан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ражданским кодексом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  <w:br/>
        <w:t>1.2. Положение определяет цели, задачи, состав и источники формирования, а также порядок учета, управления и распоряжения муниципальным имуществом, составляющим казну Зерновского муниципального образования Дергачевского муниципального района Саратовской области (далее - муниципальная казна)                .</w:t>
        <w:br/>
        <w:t xml:space="preserve">1.3. Муниципальную казну составляют средства бюджета Зерновского муниципального образования и иное движимое и недвижимое имущество, находящиеся как на территории Зерновского муниципального образования, так и за его пределами, являющееся собственностью Зерновского муниципального образования Дергачевского муниципального района Саратовской   области (далее – муниципального образования) и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4. Настоящее Положение не регулирует порядок формирования, учета, управления и распоряжения средствами местного бюджета, земельными и природными ресурсам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5. Учет, управление и распоряжение имуществом казны от имени Зерновского муниципального образования Дергачевского муниципального образования осуществляет администрация Зерновского муниципального образования   за счет средств, выделенных на эти цели из бюджета Зерновского муниципального образования (далее - местный бюджет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2. 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крепление материально-финансовой основы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спользование муниципальной собственности для социально-экономического развития 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вышение эффективности управления муниципальной собственностью, вовлечение ее в гражданский оборо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величение доходов местного бюдже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ивлечение инвестиций и стимулирование предпринимательской активности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вершенствование системы учета муниципальной собственности;</w:t>
        <w:br/>
        <w:t>- обеспечение обязательств муниципального образования по гражданско -правовым сделка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2. При управлении и распоряжении имуществом, составляющим муниципальную казну, решаются следующие задач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полный и непрерывный пообъектный учет имущества, составляющего муниципальную казну, и его движения, формирование информационной базы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нных о составе имущества казны, его техническом состоянии, стоимостных и иных характеристик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хранение и преумножение имущества муниципальной казны, необходимого для обеспечения общественных потребностей населения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ивлечение в местный бюджет дополнительных средств;</w:t>
        <w:br/>
        <w:t>- определение и применение наиболее эффективных способов использования имущества;</w:t>
        <w:br/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ценка имущества, составляющего муниципальную казну;</w:t>
        <w:br/>
        <w:t>- формирование информационной базы данных на электронном носителе, содержащей достоверные сведения о пообъектном составе имущества, составляющего муниципальную казну, стоимостных и иных его характеристик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3. Имущество, составляющее муниципальную казну, предназначено для обеспечения:</w:t>
        <w:br/>
        <w:t>2.3.1. Безопасного и эффективного функционирования инфраструктуры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3.2. Комплексного экономического и социального развития муниципального образова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3.3. Реализации государственных и муниципальных задач и функций в соответствии с законодательством Российской Федерации, законодательством Саратовской области и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 Формирование муниципальной каз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. В состав муниципальной казны входя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редства местного бюдже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ценные бумаги и доли участия муниципального образования в уставных капиталах хозяйственных обществ, пакеты акц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вижимое и недвижимое имущество, находящееся в собственности муниципального образования и не закрепленное за муниципальными унитарными предприятиями и муниципальными учреждениями на праве хозяйственного ведения или праве оперативного управл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ное имущество в соответствии со ст. 50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2. Основанием отнесения объектов к муниципальной казне являе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мущество, переданное в муниципальную собственность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новь созданное или приобретенное имущество в муниципальную собственность за счет средств местного бюджета муниципального образования;</w:t>
        <w:br/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мущество, правомерно изъятое в установленном Гражданским кодексом Российской Федерации порядке из хозяйственного ведения и оперативного управления муниципальных унитарных предприятий и из оперативного управления муниципальных учрежден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мущество, оставшееся после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мущество, приобретенное муниципальным образованием в порядке дарения, мены, иных гражданско-правовых сделок о передаче объектов в собственность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мущество, приобретенное муниципальным образованием в порядке признания права собственности муниципального образования по судебному решению;</w:t>
        <w:br/>
        <w:t>- имущество, поступившее в муниципальную собственность по другим не противоречащим законодательству Российской Федерации основания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3. Имущество подлежит включению в состав муниципальной казны на основании документов, подтверждающих возникновение права собственности (распорядительные акты органов государственной власти Российской Федерации, органов исполнительной власти Правительства Саратовской  области, договор купли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родажи либо иные договоры с отметкой о переходе права собственности при проведении государственной регистрации прав на объекты недвижимости в установленных законодательством Российской Федерации случаях (мены, дарения (безвозмездной передачи) имущества и т.п.), договор дарения (безвозмездной передачи) 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ab/>
        <w:t>В отношении имущества, права на которое приобретены по решению суда, отказа от имущества в пользу муниципального образования и т.п. основанием для включения имущества в состав муниципальной казны является постановление администрации Зерновского муниципального образования (далее – муниципального образ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4. Имущество подлежит исключению из состава муниципальной казны по следующим основан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рамках гражданско-правовых сделок (продажа в рамках законодательства о приватизации, дарение, мены и иные сделк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акрепление имущества на праве хозяйственного ведения или оперативного управления за муниципальными унитарными предприятиями или муниципальными учреждениями, а также передача имущества в уставный капитал хозяйственных обще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 решению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4. Порядок учета муниципальной каз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1. Имущество, составляющее муниципальную казну, подлежит бухгалтерскому учету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 Объект учета принимается в муниципальную казн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1. По фактически произведенным капитальным вложения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2. По кадастровой стоимости земельного участка, иных объектов недвижимости в случаях их принятия в казну не на основании обменных или необменных опера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2.3. По стоимости, отраженной в передаточных документах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переданное в собственность муниципального образования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 - полученное в результате отказа муниципальных унитарных предприятий или муниципальных учреждений от его использования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не вошедшее в уставный капитал акционерных обществ в результате приватизации муниципальных унитарных предприятий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изъятое в установленном законом порядке у муниципальных учреждений из оперативного управления (излишнее, неиспользуемое либо используемое не по назначению)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тавшееся после ликвидации муниципальных унитарных предприятий, муниципальных учрежден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4. По условной оценке, равной одному рублю, - в случаях, установленных Федеральным стандартом «Основные средства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3. Учет имущества, составляющего муниципальную казну, и его движения осуществляется уполномоченным подразделением путем занесения соответствующей информации в информационную базу, которая предусмотрена для учета объектов каз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4. Для обеспечения достоверности данных учета муниципальной казны проводится инвентаризация муниципальной казны, в ходе которой проверяются и документально подтверждаются наличие объектов собственности, их состояние и оценка стоимости. Полная инвентаризация муниципальной казны проводится не чаще 1 раза в год, но не реже 1 раза в четыре года на основании постановления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основании постановления администрации муниципального образования может проводиться частичная инвентаризация имущества, находящегося в муниципальной каз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ъекты недвижимости, отнесенные к муниципальной казне, подлежат технической инвентаризации, а также государственной регистр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вентаризация, учет и оценка технического состояния жилищного и нежилого фонда, а также иного недвижимого/движимого имущества, находящегося в казне, производится на основании документов, удостоверенных организациями, осуществляющими кадастровый и технический учет объектов недвижимого имущества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5. Недвижимое имущество, входящее в состав муниципальной казны, подлежит оценке в порядке и на условиях, предусмотренных федеральными законами и иными правовыми актами Правительства Российской Федерации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ценка объектов казны осуществляется за счет средств, предусмотренных в местном бюджете муниципального образования на содержание казны, и иных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6. Расходы на содержание, эксплуатацию, страхование и реновацию объектов муниципальной казны производятся по правила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7. Расходы на обнаружение и судебное признание муниципальным бесхозяйного, выморочного и иного имущества, а также на его регистрацию осуществляются за счет средств местного бюджет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5. Порядок управления и распоряжения муниципальной казн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1. Имущество, входящее в состав муниципальной казны, может быть приватизировано, передано в аренду, безвозмездное пользование, постоянное бессрочное пользование, залог, доверительное управление, на хранение, внесено в качестве вклада в уставный капитал хозяйственных обществ, обменено, закреплено на праве хозяйственного ведения (оперативного управления) за муниципальными унитарными предприятиями и муниципальными учреждения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2. Условия и порядок передачи имущества муниципальной казны в аренду, безвозмездное пользование, постоянное бессрочное пользование, залог, доверительное управление, распоряжение им иными способами регулируются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3. Имущество, входящее в состав муниципальной казны,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4. Администрация муниципального образования распоряжается объектами муниципальной казны в пределах своих полномочий в соответствии с настоящим Положением и иными муниципальными правовыми актами муниципального образования, в том чис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, передачу объектов муниципальной казны в аренд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т имени муниципального образования вносит объекты муниципальной казны в качестве вклада в уставный капитал хозяйственных общест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беспечивает регистрацию, учет, содержание и сохранность объектов муниципальной казны и использование их по назначению и с наибольшей эффективностью, за исключением случаев, предусмотренных п. 5.3 настоящего Полож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едет перечень объектов муниципальной каз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уществляет контроль за содержанием и эффективностью использования объектов муниципальной каз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едставляет на утверждение Совету Зерновского муниципального образования отчет о результатах использования объектов муниципальной казны, о размерах поступления средств в местный бюджет от использования объектов муниципальной казны и расходах на ее содержа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уществляет иные полномочия в соответствии с муниципаль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6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1. Средства, полученные от использования в гражданском обороте объектов муниципальной казны, в полном объеме поступают в местный бюдж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2. Контроль за сохранностью и целевым использованием имущества, составляющего муниципальную казну, осуществляет   администрация муниципального образования, в ведении которого находится такое имущество.</w:t>
        <w:br/>
        <w:t xml:space="preserve">6.3. Контроль за сохранностью и целевым использованием имущества муниципальной казны, переданного в пользование юридическим или физическим лицам, осуществляется уполномоченным подразделением в соответствии с условиями заключенных договоров о передаче имуществ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ходе контроля администрация муниципального образования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4. На срок передачи имущества муниципальной казны в пользование бремя его содержания и риск его случайной гибели ложится на пользователя в соответствии с заключенным договор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5. Муниципальное образова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.</w:t>
        <w:br/>
        <w:t>6.6. Контроль за целесообразностью и эффективностью расходования средств местного бюджета и использованием имущества, составляющего муниципальную казну, осуществляют контрольные органы местного самоуправления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7. Защиту прав собственности на имущество, составляющее муниципальную казну, в том числе в суде, осуществляет уполномоченное подразделение в порядке и способами, определенными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9:00Z</dcterms:created>
  <dc:creator>Администрация</dc:creator>
  <dc:description/>
  <cp:keywords/>
  <dc:language>en-US</dc:language>
  <cp:lastModifiedBy>user</cp:lastModifiedBy>
  <cp:lastPrinted>2024-01-22T08:22:00Z</cp:lastPrinted>
  <dcterms:modified xsi:type="dcterms:W3CDTF">2024-01-26T12:30:00Z</dcterms:modified>
  <cp:revision>8</cp:revision>
  <dc:subject/>
  <dc:title/>
</cp:coreProperties>
</file>